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  <w:t>Проект на меморандум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МЕМОРАНДУМ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КОМИСИЯ ПО ЗДРАВЕОПАЗВАНЕТО В НАРОДНОТО СЪБРАНИЕ (НС)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КОМИСИЯ ПО ТРУДА И СОЦИАЛНАТА ПОЛИТИКА</w:t>
      </w:r>
      <w:r>
        <w:rPr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В НАРОДНОТО СЪБРАНИЕ (НС)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МИНИСТЕРСТВО НА ЗДРАВЕОПАЗВАНЕТО (МЗ)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МИНИСТЕРСТВО НА ТРУДА И СОЦИАЛНАТА ПОЛИТИКА (МТСП)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НАЦИОНАЛНА ЗДРАВНО-ОСИГУРИТЕЛНА КАСА (НЗОК)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СТОЛИЧНА ОБЩИНА (СО)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БЪЛГАРСКИ ЛЕКАРСКИ СЪЮЗ (БЛС)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ФЕДЕРАЦИЯ „БЪЛГАРСКИ ПАЦИЕНТСКИ ФОРУМ” (ФБПФ)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ОРГАНИЗАЦИЯ НА ПАЦИЕНТИТЕ С РЕВМАТОЛОГИЧНИ ЗАБОЛЯВАНИЯ В БЪЛГАРИЯ (ОПРЗБ)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БЪЛГАРСКО СДРУЖЕНИЕ НА БОЛНИТЕ ОТ БОЛЕСТТА НА БЕХТЕРЕВ (БСБББ)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АСОЦИАЦИЯ ЖЕНИ БЕЗ ОСТЕОПОРОЗА (АЖБО)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КОНФЕДЕРАЦИЯ НА РАБОТОДАТЕЛИТЕ И ИНДУСТРИАЛЦИТЕ В БЪЛГАРИЯ (КРИБ)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БЪЛГАРСКИ ФОРУМ НА БИЗНЕС ЛИДЕРИТЕ (БФБЛ)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Днес, 16 октомври 2012 година се подписа следният меморандум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между НС, МЗ, МТСП, НЗОК, СО, БЛС, ФБПФ, ОПРЗБ, БСБББ, АЖБО, КРИБ и БФБЛ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ОТНОСНО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Разработване на национална политика за подобряване условията на труд за хората с мускулно-скелетни заболявания (МСЗ), изработване на общи позиции и предприемане на съвместни действия за насочена политика към запазване на работните места на хората с МСЗ, връщането им и адаптацията към работната среда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Ние, горепосочените държавни институции, професионални и съсловни организации,  пациентски и роботодателски организации, заявяваме, че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Опазването на здравето на хората и създаването на благоприятни условия за труд на хората с мускулно-скелетни заболявания е един от инструментите за увеличаване на трудоспособното население и справяне с икономическата криза. Основното мерило за една икономика е нейната жизнена сила, а именно квалифициран персонал и добри условия на труд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Като имаме предвид изключителната роля на пазара на труда за развитието на българската икономика и на благоприятните условия на работа като предпоставка за устойчиво развитие, декларираме своето желание и готовност да обединим усилия в извеждането на политиката за преодоляването на въздействието на дългосрочните последици от МСЗ върху трудовата заетост, която да се превърне в непосредствен приоритет за страната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Водени от желанието за единна политика към разрешаване на проблемите на хората с МСЗ, създадохме Коалиция „Годни за работа България”, която ще работи съобразно посочените препоръки от </w:t>
      </w:r>
      <w:r>
        <w:rPr>
          <w:rFonts w:cs="Century Gothic" w:ascii="Century Gothic" w:hAnsi="Century Gothic"/>
          <w:sz w:val="20"/>
          <w:szCs w:val="20"/>
          <w:lang w:val="en-US"/>
        </w:rPr>
        <w:t>Work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Foundation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и подписахме настоящия Меморандум, с който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 Отстояваме правото на равен достъп до работни места и осигуряване на благоприятни условия на труд на хората с мускулно-скелетни заболявания в България с цел лесната адаптация и връщането им към работния процес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Заявяваме готовността си за обединяване усилията на институциите и организациите, които представляваме, за изработване на общи позиции, представяне на общи становища и предприемане на съвместни действия пред държавни и местни органи, работодатели и медици защитаващи интересите на хората с мускулно-скелетни проблеми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Изразяваме своята готовност да работим за реализиране на препоръките посочени в доклада „Мускулно-скелетните заболявания и трудовата заетост в България”, изготвен от </w:t>
      </w:r>
      <w:r>
        <w:rPr>
          <w:rFonts w:cs="Century Gothic" w:ascii="Century Gothic" w:hAnsi="Century Gothic"/>
          <w:sz w:val="20"/>
          <w:szCs w:val="20"/>
          <w:lang w:val="en-US"/>
        </w:rPr>
        <w:t>Work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Foundation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под егидата на Европейската комисия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Създаваме Коалиция „Годни за работа България”, която има за цел да насърчава многостранен диалог за подобряване на условията на труд и своевременната диагностика на хората с мускулно-скелетни заболявания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Основните цели на Коалицията, определени и от препоръките на </w:t>
      </w:r>
      <w:r>
        <w:rPr>
          <w:rFonts w:cs="Century Gothic" w:ascii="Century Gothic" w:hAnsi="Century Gothic"/>
          <w:sz w:val="20"/>
          <w:szCs w:val="20"/>
          <w:lang w:val="en-US"/>
        </w:rPr>
        <w:t>Work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Foundation</w:t>
      </w:r>
      <w:r>
        <w:rPr>
          <w:rFonts w:cs="Century Gothic" w:ascii="Century Gothic" w:hAnsi="Century Gothic"/>
          <w:sz w:val="20"/>
          <w:szCs w:val="20"/>
        </w:rPr>
        <w:t xml:space="preserve"> са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Работните места да се превърнат в място за равен достъп за инвалиди и хора с МСЗ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Да се поощряват работодатели, които работят активно със своите служители за запазване и превенция на здравето на хората, като им осигуряват благоприятни условия на труд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а работим за скъсяване на дългия период от диагностициране на муслулно-скелетните изменения до премиване към лечение и рехабилитация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Да се фокусираме върху капацитета на хората с увреждания, отколкото върху липсата му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Сред основните задачи на Коалицията са предвидени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</w:rPr>
        <w:t>Изграждане на метод за обмен на информация за МСЗ между институциите в България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</w:rPr>
        <w:t xml:space="preserve">Създаване на </w:t>
      </w:r>
      <w:r>
        <w:rPr>
          <w:rFonts w:cs="Century Gothic" w:ascii="Century Gothic" w:hAnsi="Century Gothic"/>
          <w:sz w:val="20"/>
          <w:szCs w:val="20"/>
          <w:lang w:val="ru-RU"/>
        </w:rPr>
        <w:t>единен стандарт за събиране и обработване на първичните данни за МСЗ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Въвеждане на преференции и стимули за работодатели, които наемат или запазват на работа, хора с различна степен на инвалидност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Осигуряване на условия за нормално функциониране на работните места на хората с МСЗ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Разработването на Национален план за хората с МСЗ – приведен в действие от Министерство на здравеопазването и Министерсто на труда и социалната политика, като те да извършват мониторинг на подобренията по отношение диагностицирането и достъпа до подходящо лечение и трудова рехабилитация в България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highlight w:val="yellow"/>
          <w:lang w:val="ru-RU"/>
        </w:rPr>
      </w:pPr>
      <w:r>
        <w:rPr>
          <w:rFonts w:cs="Century Gothic" w:ascii="Century Gothic" w:hAnsi="Century Gothic"/>
          <w:sz w:val="20"/>
          <w:szCs w:val="20"/>
          <w:highlight w:val="yellow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Настоящият меморандум е отворен за присъединяване на всички държавни институции и неправителствени организации, които споделят горепосочените цели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ДПИСИ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За Комисията по здравеопазване в Народното събрание (НС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Д-р. Даниела Дариткова- Проданова Председател на Комисията по здравеопазване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За Комисията по труда и социалната политика в Народното събрание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-н Драгомир Стойнев, Председател на Комисията по труда и социалната политика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Министерството на здравеопазването(МЗ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-р Десислава Атанасова, Министър на здравеопазването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Министерството на труда и социалната политика (МТСП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-н Тотю Младенов, Министър на труда и социалната политика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Националната задравно-осигурителна каса (НЗОК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ц. д-р Пламен Цеков, Директор на Националната задравно-осигурителна каса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Столична община (СО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-жа Йорданка Фандъкова, Кмет на София/ г-жа Албена Атанасова, Зам.кмет по здравеопазване, интеграция на инвалиди и социални дейности, Столична община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Българския лекарски съюз (БЛС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ц. д-р Цветан Райчинов, Председател на Български лекарски съюз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Федерация „Българския пациентски форум” (БПФ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-н Иван Димитров, Председател на Български пациентски форум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За Организация на пациентите с ревматологични заболявания в България (ОПРЗБ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Г-жа Цвета Апостолова, Председател на Организацията на пациентите с ревматологични заболявания в България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Българското сдружение на болните от болестта на Бехтерев (БСБББ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-н Живко Янков, Председател на Българско сдружение на болните от болестта на Бехтерев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Асоциацията жени без остеопороза (АЖБО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-жа Айя Лилова, Председател на Асоциацията жени без остеопороза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Конфедерацията на работодателите и индустриалците в България (КРИБ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-н Огнян Донев, Председател на Конфедерацията на работодателите и индустриалците в България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3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За Българския форум на бизнес лидерите (БФБЛ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-жа Мария Шишкова, Председател на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Българския форум на бизнес лидерите</w:t>
        <w:tab/>
        <w:t xml:space="preserve"> 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0560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13284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entury Gothic" w:ascii="Century Gothic" w:hAnsi="Century Gothic"/>
        <w:sz w:val="16"/>
        <w:szCs w:val="16"/>
      </w:rPr>
      <w:t>Меморандум за разработването на национална политика за подобряване на условията на труд за хората с мускулно-скелетни заболявания – 16 октомври 2012 годин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060" cy="7340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44550" cy="844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3900" cy="7239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8:00Z</dcterms:created>
  <dc:creator>Vladislav Damyanov</dc:creator>
  <dc:description/>
  <cp:keywords/>
  <dc:language>en-US</dc:language>
  <cp:lastModifiedBy>Ivein</cp:lastModifiedBy>
  <dcterms:modified xsi:type="dcterms:W3CDTF">2012-10-11T14:18:00Z</dcterms:modified>
  <cp:revision>8</cp:revision>
  <dc:subject/>
  <dc:title>Проект на меморандум</dc:title>
</cp:coreProperties>
</file>